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 民 輔 考 事 業 集 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6"/>
        <w:gridCol w:w="1471"/>
        <w:gridCol w:w="3379"/>
        <w:gridCol w:w="1646"/>
        <w:gridCol w:w="159"/>
        <w:gridCol w:w="485"/>
        <w:gridCol w:w="487"/>
        <w:gridCol w:w="1913"/>
      </w:tblGrid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機密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旨：市場推廣處退費專員退費處理規則乙案，如說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：為達到退費案件減低，將由專人專案負責學員退費上的問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此案僅通知相關單位負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由市場推廣處指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目的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降低退費金額，及間接提供讀書技巧指導學生，讓學生在補習過程調整方向，進而減少退費件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ascii="標楷體" w:hAnsi="標楷體" w:cs="標楷體" w:eastAsia="標楷體"/>
                <w:color w:val="000000"/>
              </w:rPr>
              <w:t>：退費客服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：當所有業務接觸到提出退費時，均由退費客服主任負責（以內訊發出時間每三天聯絡一次），與學生做第二手的聯絡，最後通知學生結案。</w:t>
            </w:r>
            <w:r>
              <w:rPr>
                <w:rFonts w:ascii="標楷體" w:hAnsi="標楷體" w:cs="標楷體" w:eastAsia="標楷體"/>
                <w:color w:val="FF0000"/>
              </w:rPr>
              <w:t>在過程中退費主任需審核業務內訊資訊提供正確與否，與各業務聯絡了解學生狀況，提供學生學習過程中的不適與問題。請注意並不是以正常退費百分比為溝通第一要件，而是盡量引導學生如何準備、解決學生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在可執行範圍內的個案，將最後由退費客服主任與辦公室主任或陳老師聯絡，確定最後是否接受額外的服務與退費的成數，通知完退費客服主任與學生聯絡結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服務中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退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申請單需學員本人親簽。推廣處辦公室需核對是否與學資親</w:t>
            </w:r>
            <w:r>
              <w:rPr>
                <w:rFonts w:ascii="標楷體" w:hAnsi="標楷體" w:cs="新細明體;PMingLiU" w:eastAsia="標楷體"/>
                <w:color w:val="FF0000"/>
              </w:rPr>
              <w:t>簽一致</w:t>
            </w:r>
            <w:r>
              <w:rPr>
                <w:rFonts w:ascii="標楷體" w:hAnsi="標楷體" w:cs="標楷體" w:eastAsia="標楷體"/>
                <w:color w:val="FF0000"/>
              </w:rPr>
              <w:t>，若判定筆跡不同，得退回請學員重簽再行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獎勵辦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在與學員達成成功的原則下，每季成功件數需達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成以上，且一季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收到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申訴公文不超過總件數</w:t>
            </w:r>
            <w:r>
              <w:rPr>
                <w:rFonts w:eastAsia="標楷體" w:cs="標楷體" w:ascii="標楷體" w:hAnsi="標楷體"/>
                <w:color w:val="FF000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</w:rPr>
              <w:t>，獎金計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總件數</w:t>
            </w:r>
            <w:r>
              <w:rPr>
                <w:rFonts w:eastAsia="標楷體" w:cs="標楷體" w:ascii="標楷體" w:hAnsi="標楷體"/>
                <w:color w:val="FF0000"/>
              </w:rPr>
              <w:t>*100</w:t>
            </w:r>
            <w:r>
              <w:rPr>
                <w:rFonts w:ascii="標楷體" w:hAnsi="標楷體" w:cs="標楷體" w:eastAsia="標楷體"/>
                <w:color w:val="FF0000"/>
              </w:rPr>
              <w:t>元但上限</w:t>
            </w:r>
            <w:r>
              <w:rPr>
                <w:rFonts w:eastAsia="標楷體" w:cs="標楷體" w:ascii="標楷體" w:hAnsi="標楷體"/>
                <w:color w:val="FF0000"/>
              </w:rPr>
              <w:t>6000</w:t>
            </w:r>
            <w:r>
              <w:rPr>
                <w:rFonts w:ascii="標楷體" w:hAnsi="標楷體" w:cs="標楷體" w:eastAsia="標楷體"/>
                <w:color w:val="FF0000"/>
              </w:rPr>
              <w:t>元，若成數達到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成以上，且一季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收到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申訴公文不超過總件數</w:t>
            </w:r>
            <w:r>
              <w:rPr>
                <w:rFonts w:eastAsia="標楷體" w:cs="標楷體" w:ascii="標楷體" w:hAnsi="標楷體"/>
                <w:color w:val="FF0000"/>
              </w:rPr>
              <w:t>7%</w:t>
            </w:r>
            <w:r>
              <w:rPr>
                <w:rFonts w:ascii="標楷體" w:hAnsi="標楷體" w:cs="標楷體" w:eastAsia="標楷體"/>
                <w:color w:val="FF0000"/>
              </w:rPr>
              <w:t>，獎金計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總件數</w:t>
            </w:r>
            <w:r>
              <w:rPr>
                <w:rFonts w:eastAsia="標楷體" w:cs="標楷體" w:ascii="標楷體" w:hAnsi="標楷體"/>
                <w:color w:val="FF0000"/>
              </w:rPr>
              <w:t>*150</w:t>
            </w:r>
            <w:r>
              <w:rPr>
                <w:rFonts w:ascii="標楷體" w:hAnsi="標楷體" w:cs="標楷體" w:eastAsia="標楷體"/>
                <w:color w:val="FF0000"/>
              </w:rPr>
              <w:t>元但上限</w:t>
            </w:r>
            <w:r>
              <w:rPr>
                <w:rFonts w:eastAsia="標楷體" w:cs="標楷體" w:ascii="標楷體" w:hAnsi="標楷體"/>
                <w:color w:val="FF0000"/>
              </w:rPr>
              <w:t>8000</w:t>
            </w:r>
            <w:r>
              <w:rPr>
                <w:rFonts w:ascii="標楷體" w:hAnsi="標楷體" w:cs="標楷體" w:eastAsia="標楷體"/>
                <w:color w:val="FF0000"/>
              </w:rPr>
              <w:t>。若成功件數未達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成，獎金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總件數</w:t>
            </w:r>
            <w:r>
              <w:rPr>
                <w:rFonts w:eastAsia="標楷體" w:cs="標楷體" w:ascii="標楷體" w:hAnsi="標楷體"/>
                <w:color w:val="FF0000"/>
              </w:rPr>
              <w:t>*5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謂成功：系指執行範圍內甲班一般退費、甲班個案退費或甲班不退費（轉班、轉讓、保留、繼續授課）、甲班不退（轉班、轉讓、保留、繼續授課）退乙班者。但原本甲班已超過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無法退費案件即使不退，而退乙班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考取課程費、第二期課程費均不計入在成功比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：每季申訴（有收到公文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（含）以上，代表不符合目的，獎金降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範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般退費：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但未超過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之轉班（同等值或在</w:t>
            </w:r>
            <w:r>
              <w:rPr>
                <w:rFonts w:eastAsia="標楷體" w:cs="標楷體" w:ascii="標楷體" w:hAnsi="標楷體"/>
              </w:rPr>
              <w:t>1000~5000</w:t>
            </w:r>
            <w:r>
              <w:rPr>
                <w:rFonts w:ascii="標楷體" w:hAnsi="標楷體" w:cs="標楷體" w:eastAsia="標楷體"/>
              </w:rPr>
              <w:t>元課程內）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期限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以內出版社的書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外贈送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以內課程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退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退費客服主任事先無須再請示陳老師，在此範圍內須事先請示辦公室主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退費金額比正常退費金額，在原始繳費金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內，不包含全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退費金額比正常退費金額，在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內不包含全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以一天一堂課計算比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教材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收據遺失扣行政費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+2.</w:t>
            </w:r>
            <w:r>
              <w:rPr>
                <w:rFonts w:ascii="標楷體" w:hAnsi="標楷體" w:cs="標楷體" w:eastAsia="標楷體"/>
              </w:rPr>
              <w:t>二個月不得使用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超過表代管控不佳，改由陳老師決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殊退費：退費客服主任事先無須再請示陳老師，但須於結案後與陳老師報告（以內訊或電話）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已開課（上架）課程堂數未超過總堂數的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，退費專員可個案讓學員做轉讓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僅繳訂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，若提出消費爭議，待收到消保官公文至開協調會前，退費客服主任可與學員協商若撤銷消費爭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簽妥撤銷消費爭議切結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全額退還訂金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不在以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執行</w:t>
            </w:r>
            <w:r>
              <w:rPr>
                <w:rFonts w:ascii="標楷體" w:hAnsi="標楷體" w:cs="標楷體" w:eastAsia="標楷體"/>
                <w:color w:val="000000"/>
              </w:rPr>
              <w:t>範圍內的規則，需事先詢問陳老師，由陳老師裁示（凡經由陳老師個案核可之退費案件，最後皆需發內訊簽呈給陳老師核可，附本寄至辦公室退費處理同仁備存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鑑請審閱核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核准後由市場推廣處辦公室依簽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案於核准後立即生效。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昭君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准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及日期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老師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0030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提供補充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101-0901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2:00Z</dcterms:created>
  <dc:creator>123</dc:creator>
  <dc:description/>
  <dc:language>en-US</dc:language>
  <cp:lastModifiedBy>user</cp:lastModifiedBy>
  <cp:lastPrinted>2017-07-26T14:15:00Z</cp:lastPrinted>
  <dcterms:modified xsi:type="dcterms:W3CDTF">2025-01-03T06:32:00Z</dcterms:modified>
  <cp:revision>2</cp:revision>
  <dc:subject/>
  <dc:title>簽        呈</dc:title>
</cp:coreProperties>
</file>