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三 民 輔 考 事 業 集 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0"/>
        <w:gridCol w:w="604"/>
        <w:gridCol w:w="1932"/>
        <w:gridCol w:w="736"/>
        <w:gridCol w:w="907"/>
        <w:gridCol w:w="21"/>
        <w:gridCol w:w="405"/>
        <w:gridCol w:w="1334"/>
        <w:gridCol w:w="2447"/>
      </w:tblGrid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極機密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密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旨：市場推廣處設點獎勵，如說明 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擴展組織鼓勵開設分點，對於積極開創且成功達基本目標負責人，額外提撥獎金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獎勵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該單位主管帶領單位同事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開拓原單位以外的分點，此對象並非此點實際經營執者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個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，以一個人力配置。每增加一個人目標增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立當月不足月則不計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點營業前半年連三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整月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基本目標，即可獲得獎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，</w:t>
            </w:r>
            <w:r>
              <w:rPr>
                <w:rFonts w:ascii="標楷體" w:hAnsi="標楷體" w:cs="標楷體" w:eastAsia="標楷體"/>
                <w:color w:val="FF0000"/>
              </w:rPr>
              <w:t>同一個分點限申請一次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僅限全職在該單位產生的收入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申請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由該獎勵對象內訊提出申請，由辦公室檢視業績目標，確認無誤自行請款，會計付款，推廣處會議公開表揚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</w:rPr>
              <w:t>擬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鑑請審閱核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後轉呈會計部門依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案於核准後立即生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易昭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管核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章及日期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邵老師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/>
      </w:pPr>
      <w:r>
        <w:rPr/>
        <w:t>版本：</w:t>
      </w:r>
      <w:r>
        <w:rPr/>
        <w:t>101-0901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123</dc:creator>
  <dc:description/>
  <cp:keywords/>
  <dc:language>en-US</dc:language>
  <cp:lastModifiedBy>user</cp:lastModifiedBy>
  <cp:lastPrinted>2021-03-08T17:03:00Z</cp:lastPrinted>
  <dcterms:modified xsi:type="dcterms:W3CDTF">2022-04-29T04:10:00Z</dcterms:modified>
  <cp:revision>4</cp:revision>
  <dc:subject/>
  <dc:title>簽        呈</dc:title>
</cp:coreProperties>
</file>