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2"/>
        <w:gridCol w:w="622"/>
        <w:gridCol w:w="1993"/>
        <w:gridCol w:w="759"/>
        <w:gridCol w:w="935"/>
        <w:gridCol w:w="22"/>
        <w:gridCol w:w="418"/>
        <w:gridCol w:w="1374"/>
        <w:gridCol w:w="2523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機密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旨：市場推廣處考核辦法乙案，如說明 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適用襄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為提昇襄理重視考核，將目前各類獎勵整合，每項項目為求所有面向均能均衡，公司額外提供不等考核獎勵金。每達成一項即獲得加分點數，每人點數總結市場推廣處排名，考核獎勵金統一一季核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考核內容給予相應點數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核項目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評量：加權</w:t>
            </w:r>
            <w:r>
              <w:rPr>
                <w:rFonts w:eastAsia="標楷體" w:cs="標楷體" w:ascii="標楷體" w:hAnsi="標楷體"/>
                <w:b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7" w:hanging="19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單受理成功：受理轉單邀約學員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結算至次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人上限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七日內專組名單除外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7" w:hanging="1937"/>
              <w:rPr/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學務留班：考衝加報率及考退續報率成效，一個班系達成目標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3374" w:hanging="10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類：面授考衝加報率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，考退續報率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函授考衝加報率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上，考退續報率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894" w:hanging="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分母以帳上人數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第二年選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3106" w:hanging="215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設攤成效：問卷數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需與系統不重覆</w:t>
            </w:r>
            <w:r>
              <w:rPr>
                <w:rFonts w:eastAsia="標楷體" w:cs="標楷體" w:ascii="標楷體" w:hAnsi="標楷體"/>
                <w:color w:val="FF0000"/>
              </w:rPr>
              <w:t>)+5</w:t>
            </w:r>
            <w:r>
              <w:rPr>
                <w:rFonts w:ascii="標楷體" w:hAnsi="標楷體" w:cs="標楷體" w:eastAsia="標楷體"/>
                <w:color w:val="FF0000"/>
              </w:rPr>
              <w:t>點，當天繳訂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元以</w:t>
            </w:r>
            <w:r>
              <w:rPr>
                <w:rFonts w:eastAsia="標楷體" w:cs="標楷體" w:ascii="標楷體" w:hAnsi="標楷體"/>
                <w:color w:val="FF0000"/>
              </w:rPr>
              <w:t>+10</w:t>
            </w:r>
            <w:r>
              <w:rPr>
                <w:rFonts w:ascii="標楷體" w:hAnsi="標楷體" w:cs="標楷體" w:eastAsia="標楷體"/>
                <w:color w:val="FF0000"/>
              </w:rPr>
              <w:t>點，上限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評量：加權</w:t>
            </w:r>
            <w:r>
              <w:rPr>
                <w:rFonts w:eastAsia="標楷體" w:cs="標楷體" w:ascii="標楷體" w:hAnsi="標楷體"/>
                <w:b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及會計考核：記點每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扣考核點數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，記點累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以上，本項考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從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</w:rPr>
              <w:t>點開始扣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公司活動配合度：表現公司團隊合作的一環，及對公司向心力的體現，含留守同事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員工旅遊、尾牙、教育訓練、季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公司所舉辦之活動，每參加一活動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ard</w:t>
            </w:r>
            <w:r>
              <w:rPr>
                <w:rFonts w:ascii="標楷體" w:hAnsi="標楷體" w:cs="標楷體" w:eastAsia="標楷體"/>
              </w:rPr>
              <w:t>行銷宣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考核按讚數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帳號數</w:t>
            </w:r>
            <w:r>
              <w:rPr>
                <w:rFonts w:eastAsia="標楷體" w:cs="標楷體" w:ascii="標楷體" w:hAnsi="標楷體"/>
                <w:color w:val="FF0000"/>
              </w:rPr>
              <w:t>*3</w:t>
            </w:r>
            <w:r>
              <w:rPr>
                <w:rFonts w:ascii="標楷體" w:hAnsi="標楷體" w:cs="標楷體" w:eastAsia="標楷體"/>
              </w:rPr>
              <w:t>，以單位為考核標準達成則全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行銷宣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每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個按五星數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分，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篇好評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指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。截圖上傳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得以計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抖音行銷宣傳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每人依照行銷單位設置帳號</w:t>
            </w:r>
            <w:r>
              <w:rPr>
                <w:rFonts w:eastAsia="標楷體" w:cs="標楷體" w:ascii="標楷體" w:hAnsi="標楷體"/>
                <w:color w:val="FF0000"/>
              </w:rPr>
              <w:t>+5</w:t>
            </w:r>
            <w:r>
              <w:rPr>
                <w:rFonts w:ascii="標楷體" w:hAnsi="標楷體" w:cs="標楷體" w:eastAsia="標楷體"/>
                <w:color w:val="FF0000"/>
              </w:rPr>
              <w:t>分，每週上架影音留言二篇</w:t>
            </w:r>
            <w:r>
              <w:rPr>
                <w:rFonts w:eastAsia="標楷體" w:cs="標楷體" w:ascii="標楷體" w:hAnsi="標楷體"/>
                <w:color w:val="FF0000"/>
              </w:rPr>
              <w:t>+5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務評量：加權</w:t>
            </w:r>
            <w:r>
              <w:rPr>
                <w:rFonts w:eastAsia="標楷體" w:cs="標楷體" w:ascii="標楷體" w:hAnsi="標楷體"/>
                <w:b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436" w:hanging="14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帶班：鼓勵同仁帶班，解決學生問題提升滿意度，每班系每類科最多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班導，每帶一班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，當月每人最多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2448" w:hanging="14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場服務：盡力完成每月考場抄表任務，最後三名依序給予點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，其餘人員一場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；若發放場次</w:t>
            </w:r>
            <w:r>
              <w:rPr>
                <w:rFonts w:eastAsia="標楷體"/>
              </w:rPr>
              <w:t>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第一名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，其餘</w:t>
            </w: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>點；現場報名課程之同仁，每位</w:t>
            </w:r>
            <w:r>
              <w:rPr>
                <w:rFonts w:eastAsia="標楷體" w:cs="標楷體" w:ascii="標楷體" w:hAnsi="標楷體"/>
              </w:rPr>
              <w:t>+1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3106" w:hanging="2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表現與貢獻：著重於責任感、成本意識、團隊精神、溝通協調及誠信正直等，由各經理評分所屬業務同仁。每位被評人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，由主管自由給分，若該單位被評人不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所評分數不可重複</w:t>
            </w:r>
          </w:p>
          <w:p>
            <w:pPr>
              <w:pStyle w:val="Normal"/>
              <w:ind w:left="3840" w:hanging="3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照當月班務同仁人數，各級為特優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優為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甲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乙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丙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的基準原則。</w:t>
            </w:r>
          </w:p>
          <w:p>
            <w:pPr>
              <w:pStyle w:val="Normal"/>
              <w:ind w:left="462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階總人數不得超過各百分比基準原則人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各類階級分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優級→獎勵金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級→獎勵金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→獎勵金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→獎勵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0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→無獎勵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額外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依實際發生月份提出增加或刪減，報請業務處核定另行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試用期同仁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此考核辦法市場推廣處全國統計匯整，每個月公告特優及優特以表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同仁考核獎勵金標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績效超過業績門檻，獎金全核發</w:t>
            </w:r>
          </w:p>
          <w:p>
            <w:pPr>
              <w:pStyle w:val="Normal"/>
              <w:ind w:left="27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未過門檻但超過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，獎金折半</w:t>
            </w:r>
          </w:p>
          <w:p>
            <w:pPr>
              <w:pStyle w:val="Normal"/>
              <w:ind w:left="27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未過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者，無獎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考核獎勵金每月公告成果，獎勵金統一一季匯整，薪資獎金中核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鑑請審閱核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後轉呈會計部門依簽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昭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及日期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老師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，請提供補充資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5" w:bottom="5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7:00Z</dcterms:created>
  <dc:creator>123</dc:creator>
  <dc:description/>
  <cp:keywords/>
  <dc:language>en-US</dc:language>
  <cp:lastModifiedBy>user</cp:lastModifiedBy>
  <cp:lastPrinted>2017-07-26T14:15:00Z</cp:lastPrinted>
  <dcterms:modified xsi:type="dcterms:W3CDTF">2024-12-25T06:13:00Z</dcterms:modified>
  <cp:revision>5</cp:revision>
  <dc:subject/>
  <dc:title>簽        呈</dc:title>
</cp:coreProperties>
</file>